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napToGrid w:val="false"/>
        <w:jc w:val="center"/>
        <w:rPr/>
      </w:pPr>
      <w:r>
        <w:rPr>
          <w:rFonts w:cs="Tahoma"/>
          <w:sz w:val="20"/>
          <w:szCs w:val="20"/>
        </w:rPr>
        <w:t xml:space="preserve">МУНИЦИПАЛЬНОЕ БЮДЖЕТНОЕ УЧРЕЖДЕНИЕ ДЛЯ ДЕТЕЙ, НУЖДАЮЩИХСЯ В ПСИХОЛОГО-ПЕДАГОГИЧЕСКОЙ, МЕДИЦИНСКОЙ И СОЦИАЛЬНОЙ ПОМОЩИ </w:t>
      </w:r>
    </w:p>
    <w:p>
      <w:pPr>
        <w:pStyle w:val="11"/>
        <w:snapToGrid w:val="false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«БОЛХОВСКИЙ ОБРАЗОВАТЕЛЬНЫЙ ЦЕНТР ПСИХОЛОГО-ПЕДАГОГИЧЕСКОЙ, МЕДИЦИНСКОЙ И СОЦИАЛЬНОЙ ПОМОЩИ»</w:t>
      </w:r>
    </w:p>
    <w:p>
      <w:pPr>
        <w:pStyle w:val="11"/>
        <w:pBdr>
          <w:bottom w:val="single" w:sz="12" w:space="1" w:color="000000"/>
        </w:pBdr>
        <w:snapToGrid w:val="false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303140, Орловская область,  г. Болхов, ул. Свердлова, д.115, </w:t>
      </w:r>
    </w:p>
    <w:p>
      <w:pPr>
        <w:pStyle w:val="11"/>
        <w:pBdr>
          <w:bottom w:val="single" w:sz="12" w:space="1" w:color="000000"/>
        </w:pBdr>
        <w:snapToGrid w:val="false"/>
        <w:jc w:val="center"/>
        <w:rPr/>
      </w:pPr>
      <w:r>
        <w:rPr>
          <w:rFonts w:cs="Tahoma"/>
          <w:i/>
          <w:iCs/>
          <w:sz w:val="20"/>
          <w:szCs w:val="20"/>
          <w:lang w:val="en-US"/>
        </w:rPr>
        <w:t>e</w:t>
      </w:r>
      <w:r>
        <w:rPr>
          <w:rFonts w:cs="Tahoma"/>
          <w:i/>
          <w:iCs/>
          <w:sz w:val="20"/>
          <w:szCs w:val="20"/>
        </w:rPr>
        <w:t>-</w:t>
      </w:r>
      <w:r>
        <w:rPr>
          <w:rFonts w:cs="Tahoma"/>
          <w:i/>
          <w:iCs/>
          <w:sz w:val="20"/>
          <w:szCs w:val="20"/>
          <w:lang w:val="en-US"/>
        </w:rPr>
        <w:t>mail</w:t>
      </w:r>
      <w:r>
        <w:rPr>
          <w:rFonts w:cs="Tahoma"/>
          <w:i/>
          <w:iCs/>
          <w:sz w:val="20"/>
          <w:szCs w:val="20"/>
        </w:rPr>
        <w:t>:</w:t>
      </w:r>
      <w:r>
        <w:rPr>
          <w:rFonts w:cs="Tahoma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bolchovcentr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pms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  <w:r>
        <w:rPr>
          <w:rFonts w:cs="Tahoma"/>
          <w:sz w:val="20"/>
          <w:szCs w:val="20"/>
        </w:rPr>
        <w:t xml:space="preserve">тел 8(48640) 2-14-85 </w:t>
      </w:r>
    </w:p>
    <w:p>
      <w:pPr>
        <w:pStyle w:val="11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11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155-а от 13.12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онспект занятия в рамках детско - родительского клуба «Ловкие пальцы - красивая речь»</w:t>
      </w:r>
    </w:p>
    <w:p>
      <w:pPr>
        <w:pStyle w:val="Normal"/>
        <w:spacing w:lineRule="auto" w:line="240" w:before="0" w:after="0"/>
        <w:jc w:val="center"/>
        <w:rPr>
          <w:sz w:val="40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техника пластилинография</w:t>
      </w:r>
    </w:p>
    <w:p>
      <w:pPr>
        <w:pStyle w:val="Heading1"/>
        <w:jc w:val="center"/>
        <w:rPr>
          <w:sz w:val="56"/>
          <w:szCs w:val="28"/>
        </w:rPr>
      </w:pPr>
      <w:r>
        <w:rPr>
          <w:sz w:val="56"/>
          <w:szCs w:val="28"/>
        </w:rPr>
        <w:t>«Новогодняя ель»</w:t>
      </w:r>
    </w:p>
    <w:p>
      <w:pPr>
        <w:pStyle w:val="Heading1"/>
        <w:jc w:val="center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 xml:space="preserve">Дата проведения: </w:t>
      </w:r>
      <w:r>
        <w:rPr>
          <w:b w:val="false"/>
          <w:sz w:val="28"/>
          <w:szCs w:val="28"/>
        </w:rPr>
        <w:t>09.01.2025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 проведения</w:t>
      </w:r>
      <w:r>
        <w:rPr>
          <w:b w:val="false"/>
          <w:sz w:val="28"/>
          <w:szCs w:val="28"/>
        </w:rPr>
        <w:t>: МБУ «Центр ППМСП»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Время проведения</w:t>
      </w:r>
      <w:r>
        <w:rPr>
          <w:b w:val="false"/>
          <w:sz w:val="28"/>
          <w:szCs w:val="28"/>
        </w:rPr>
        <w:t>: 11.00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Возраст детей</w:t>
      </w:r>
      <w:r>
        <w:rPr>
          <w:b w:val="false"/>
          <w:sz w:val="28"/>
          <w:szCs w:val="28"/>
        </w:rPr>
        <w:t>: обучающиеся  МБУ «Центр ППМСП»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Ответственная:</w:t>
      </w:r>
      <w:r>
        <w:rPr>
          <w:b w:val="false"/>
          <w:sz w:val="28"/>
          <w:szCs w:val="28"/>
        </w:rPr>
        <w:t xml:space="preserve"> Бондарева С.Н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хов, 20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изготовления "Ёлочки - красавицы" в технике пластилинография.</w:t>
        <w:br/>
        <w:t>Задачи: </w:t>
        <w:br/>
        <w:t>- формировать интерес к работе с пластилином;</w:t>
        <w:br/>
        <w:t>- Закреплять умение использовать в работе нетрадиционную технику рисования – пластилинографию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иваться реализации выразительного, яркого обра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елкую моторику рук; </w:t>
        <w:br/>
        <w:t>- воспитывать умение доводить работу до конца, радоваться полученному        результату.</w:t>
        <w:br/>
        <w:t>Материал для работы: пластилин, стека, белый картон, трафарет ёлочки, образец готовой поделки - шаблон для де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рганизационное нача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словесная игра «Закончи фразу» (стихи Е. Благининой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дна игра для вас:</w:t>
        <w:br/>
        <w:t>Я начну стихи сейчас.</w:t>
        <w:br/>
        <w:t>Я начну, а вы кончайте!</w:t>
        <w:br/>
        <w:t>Хором дружно отвечайте.</w:t>
        <w:br/>
        <w:t>На дворе снежок идет,</w:t>
        <w:br/>
        <w:t>Скоро праздник… (Новый год).</w:t>
        <w:br/>
        <w:t>Мягко светятся иголки,</w:t>
        <w:br/>
        <w:t>Хвойный дух идет от… (елки).</w:t>
        <w:br/>
        <w:t>Ветви слабо шелестят</w:t>
        <w:br/>
        <w:t>Бусы яркие… (горят).</w:t>
        <w:br/>
        <w:t>И качаются игрушки –</w:t>
        <w:br/>
        <w:t>Флаги, звездочки… (хлопушк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о чём мы сейчас с вами будем говорить? (Предположения детей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абсолютно правы. О прошедшем празднике, который любят и взрослые, и дети – это праздник Новый год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Как вы думаете, без чего невозможно праздновать новый год? (ответы детей). Правильно. ( Без ёлки, Деда мороза, Снегурочки и т.д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ерное, невозможно представить новогодний праздник без лесной красавицы. Ну, конечно, какой же Новый год без ёлочки? Запах свежей хвои и смолы, разноцветные гирлянды, шары, серпантин и непременно звезда или пика на макушке ели. Зная богатство русских лесов: ёлку с уверенностью можно назвать хозяйкой русского леса наряду с берёзками и рябинк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огда появилась традиция праздновать Новый год с елкой? Кто зна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Царь Пётр I, своим царским указам повелевал: 1 Января встречать Новый год: зажигать фейерверки, поздравлять друг друга, украшать дома хвойными деревьями. Традиция праздновать Новый год с елкой появилась в России при Петре 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принято украшать елку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ину елку украшали различными лакомствами: орехами в яркой обертке, конфетами и даже овощами. На ветках горели восковые свечи. Спустя 100 лет – ели стали украшать разноцветными стеклянными, пластмассовыми шарами и свечи заменили электрические гирлянды.  Макушку елки венчала звезда или пи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люстрация картинок  с изображением Новогодних, украшенных ёлок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слушайте стихотворение «Песенка о ёлке», написал это произведение русский поэ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Я. Марша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тет на ел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 да иго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ша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тут на ел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тут на ел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ники и фла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тут орех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лотой бумаг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флаги и ша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ли сегод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сёлой детво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здник новогод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ах страны мо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ах и поселк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вспыхнуло огн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елых елках!</w:t>
        <w:br/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теперь предлагаю вам изобразить при помощи пластилина новогоднюю ёлочку. Демонстрирую образец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До следующей зимы нам долго придется ждать, чтобы вновь полюбоваться сказочным нарядом лесной красавицы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афарету  на картоне обвести карандашом ёлоч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 Раскатать тонкие колбаски из зеленого пластилина, выложить ими контур е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 А затем заполнить пластилином этого же цвета внутри готового силуэта.(напомнить детям, что пластилин нужно размазывать тоненьким слоем по листу бумаг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ая  минутка. Ёлка. 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ёлка велика (круговое движение руками),</w:t>
        <w:br/>
        <w:t>Наша ёлка высока (встать на носочки),</w:t>
        <w:br/>
        <w:t>Выше мамы, выше папы (присесть и встать на носочки),</w:t>
        <w:br/>
        <w:t>Достаёт до потолка (потянуться).</w:t>
        <w:br/>
        <w:t>Будем весело плясать. Эх, эх, эх!</w:t>
        <w:br/>
        <w:t>Будем песни распевать. Ля-ля-ля!</w:t>
        <w:br/>
        <w:t>Чтобы ёлка захотела в гости к нам прийти опя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.      Со стволом ёлочки, делаем тоже сам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  Украсить елочку разноцветным шариками из пластили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Итог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заключении выставка детских работ, оценка выполнения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 ребята, полюбуйтесь какие замечательные новогодние красавицы, у вас получились.</w:t>
        <w:br/>
        <w:t xml:space="preserve">-Ваша картинка с елочкой может быть хорошим  подарком для родителей, бабушек и дедушек, друзе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ение стихотворения Кирилла Авдеенко</w:t>
        <w:br/>
        <w:t>Ёлочка душистая, ёлочка пушистая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очка душист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очка пушист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очка наряд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акая ладна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же ты сп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отдых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-целый го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ит спать уж - во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росып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раздновать, игр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Новый Год проснись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очка, зажги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м весел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месте петь, круж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дём мы! Раз, два, три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очка, гор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chovcentr-pmss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06:00Z</dcterms:created>
  <dc:creator>Admin</dc:creator>
  <dc:description/>
  <cp:keywords/>
  <dc:language>en-US</dc:language>
  <cp:lastModifiedBy>Adm</cp:lastModifiedBy>
  <cp:lastPrinted>2025-01-08T13:23:00Z</cp:lastPrinted>
  <dcterms:modified xsi:type="dcterms:W3CDTF">2025-02-24T08:47:00Z</dcterms:modified>
  <cp:revision>2</cp:revision>
  <dc:subject/>
  <dc:title/>
</cp:coreProperties>
</file>