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225" w:hRule="atLeast"/>
        </w:trPr>
        <w:tc>
          <w:tcPr>
            <w:tcW w:w="1062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3135</wp:posOffset>
                      </wp:positionH>
                      <wp:positionV relativeFrom="paragraph">
                        <wp:posOffset>40005</wp:posOffset>
                      </wp:positionV>
                      <wp:extent cx="57531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+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5.05pt;margin-top:3.15pt;width:45.2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+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Продуктивная деятельность,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зачем она дошкольнику?</w:t>
            </w:r>
          </w:p>
          <w:p>
            <w:pPr>
              <w:pStyle w:val="Normal"/>
              <w:ind w:left="252" w:right="252" w:hanging="0"/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1085</wp:posOffset>
                  </wp:positionH>
                  <wp:positionV relativeFrom="paragraph">
                    <wp:posOffset>-285115</wp:posOffset>
                  </wp:positionV>
                  <wp:extent cx="1645920" cy="1320165"/>
                  <wp:effectExtent l="0" t="0" r="0" b="0"/>
                  <wp:wrapSquare wrapText="bothSides"/>
                  <wp:docPr id="2" name="48606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8606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ращаем Ваше внимание, что такие виды деятельности, как рисование, конструирование, лепка, изготовление поделок готовят ребенка к по следующему обучению в школе. Специалисты называют эти виды деятельности продуктивными. Чтобы продуктивная деятельность превратилась в учение, нужно перед ребенком поставить учебную задачу.</w:t>
            </w:r>
          </w:p>
          <w:p>
            <w:pPr>
              <w:pStyle w:val="Normal"/>
              <w:ind w:left="252" w:right="252" w:hanging="0"/>
              <w:jc w:val="both"/>
              <w:rPr>
                <w:color w:val="68676D"/>
              </w:rPr>
            </w:pPr>
            <w:r>
              <w:rPr>
                <w:color w:val="68676D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C71585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C71585"/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ind w:left="252" w:right="252" w:hanging="0"/>
              <w:jc w:val="both"/>
              <w:rPr>
                <w:color w:val="68676D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ольшое разнообразие конструкторов, их яркость, привлекательность буквально завораживают детей. Родители часто бывают довольны тем, что ребенок занят и их не беспокоит. Однако такая позиция не будет способствовать решению учебных задач. Ведь при конструировании ребенок учится обследовать предмет, вычленять основные его части, опорные детали, их расположение, знакомится с определенными способностями построения конструкции. Конструировать можно по образцу, по условиям, по замыслу. В процессе деятельности ребенок научится решать задачи по-разному на основе одних и тех же условий, что создает важные предпосылки для развития творчества и способности к самостоятельному планированию своей деятельности, но все это может быть достигнуто только в сотрудничестве со взрослым.</w:t>
            </w:r>
          </w:p>
          <w:p>
            <w:pPr>
              <w:pStyle w:val="Normal"/>
              <w:ind w:left="252" w:right="252" w:hanging="0"/>
              <w:jc w:val="center"/>
              <w:rPr>
                <w:rFonts w:ascii="Verdana" w:hAnsi="Verdana" w:cs="Verdana"/>
                <w:color w:val="68676D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FFA500"/>
                <w:sz w:val="28"/>
                <w:szCs w:val="28"/>
              </w:rPr>
              <w:t>Рисование.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color w:val="000000"/>
              </w:rPr>
              <w:t>В своем рисунке ребенок не только проявляет познавание мира, но и выражает эмоциональное отношение к нему. Чем более развиты у Вашего ребенка восприятие, наблюдательность, чем шире запас его представлений, тем богаче, выразительнее у него рисунки. Изобразительная дея</w:t>
              <w:softHyphen/>
              <w:t>тельность теснейшим образом связана не только с восприятием, памятью, мышлением, воображением, но и с личностью в целом. Основными средствами для выражения отношения к изображаемому для ребенка служат линия и цвет. Рисование имеет самое прямое отношение к развитию зрительно-моторной координации. Обратим внимание родителей: возможности рисо</w:t>
              <w:softHyphen/>
              <w:t>вания для подготовки к школе могут быть полностью реализованы ребенком только при Вашем участии.</w:t>
            </w:r>
          </w:p>
          <w:p>
            <w:pPr>
              <w:pStyle w:val="Normal"/>
              <w:ind w:left="252" w:right="252" w:hanging="0"/>
              <w:jc w:val="both"/>
              <w:rPr>
                <w:rFonts w:ascii="Verdana" w:hAnsi="Verdana" w:cs="Verdana"/>
                <w:color w:val="68676D"/>
                <w:sz w:val="22"/>
                <w:szCs w:val="22"/>
              </w:rPr>
            </w:pPr>
            <w:r>
              <w:rPr>
                <w:rFonts w:cs="Verdana" w:ascii="Verdana" w:hAnsi="Verdana"/>
                <w:color w:val="68676D"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ascii="Verdana" w:hAnsi="Verdana" w:cs="Verdana"/>
                <w:color w:val="68676D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CD"/>
                <w:sz w:val="28"/>
                <w:szCs w:val="28"/>
              </w:rPr>
              <w:t>Лепка.</w:t>
            </w:r>
          </w:p>
          <w:p>
            <w:pPr>
              <w:pStyle w:val="Normal"/>
              <w:ind w:left="252" w:right="252" w:hanging="0"/>
              <w:jc w:val="both"/>
              <w:rPr>
                <w:color w:val="68676D"/>
              </w:rPr>
            </w:pPr>
            <w:r>
              <w:rPr>
                <w:color w:val="000000"/>
              </w:rPr>
              <w:t>Лепка позволяет ребенку изобразить предметы в трехмерном пространстве. Особенно ценно то, что ребенок может неоднократно менять форму, достигая желательной выразительности. Развитию способности передачи выразительности образа в лепке необходимо уделить особое внимание. И еще одно бесспорно: рука ребенка готовится к письму, кисть и пальцы получают необходимые, но в то же время и щадящие нагрузки.</w:t>
            </w:r>
          </w:p>
          <w:p>
            <w:pPr>
              <w:pStyle w:val="Normal"/>
              <w:ind w:left="252" w:right="252" w:hanging="0"/>
              <w:jc w:val="both"/>
              <w:rPr>
                <w:color w:val="68676D"/>
              </w:rPr>
            </w:pPr>
            <w:r>
              <w:rPr>
                <w:color w:val="000000"/>
              </w:rPr>
              <w:t>С этих же позиций полезно заниматься с ребенком аппликацией, где он учится рисо</w:t>
              <w:softHyphen/>
              <w:t>вать узоры, орнаменты, наклеивать их на цветной фон, осваивать разные приемы вырезания.</w:t>
            </w:r>
          </w:p>
          <w:p>
            <w:pPr>
              <w:pStyle w:val="Normal"/>
              <w:ind w:left="252" w:right="252" w:hanging="0"/>
              <w:jc w:val="both"/>
              <w:rPr>
                <w:color w:val="68676D"/>
              </w:rPr>
            </w:pPr>
            <w:r>
              <w:rPr>
                <w:color w:val="68676D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color w:val="68676D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6400"/>
                <w:sz w:val="28"/>
                <w:szCs w:val="28"/>
              </w:rPr>
              <w:t>Поделки из природного материала.</w:t>
            </w:r>
          </w:p>
          <w:p>
            <w:pPr>
              <w:pStyle w:val="Normal"/>
              <w:ind w:left="252" w:right="252" w:hanging="0"/>
              <w:jc w:val="both"/>
              <w:rPr>
                <w:color w:val="68676D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уляя в парке или в лесу, Ваш ребенок любит собирать желуди, шишки, веточки. Мы рекомендуем вам использовать эти находки для изготовления разных поделок: смешных человечков из желудей, лесовичков из шишек и веток. Скреплять детали лучше клеем ПВА и делать это вместе с ребенком. Прекрасная коллекция сов местных работ украсит комнату малыша.</w:t>
            </w:r>
          </w:p>
          <w:p>
            <w:pPr>
              <w:pStyle w:val="Normal"/>
              <w:ind w:left="252" w:right="252" w:hanging="0"/>
              <w:jc w:val="both"/>
              <w:rPr>
                <w:rFonts w:ascii="Verdana" w:hAnsi="Verdana" w:cs="Verdana"/>
                <w:color w:val="68676D"/>
                <w:sz w:val="22"/>
                <w:szCs w:val="22"/>
              </w:rPr>
            </w:pPr>
            <w:r>
              <w:rPr>
                <w:color w:val="000000"/>
              </w:rPr>
              <w:t>Очень важно, что в процессе всех вышеназванных видов продуктивной деятельности развиваются ручная умелость, зрительно-моторная координация, необходимая для подготовки ребенка к письму.</w:t>
            </w:r>
          </w:p>
          <w:p>
            <w:pPr>
              <w:pStyle w:val="Normal"/>
              <w:rPr>
                <w:rFonts w:ascii="Verdana" w:hAnsi="Verdana" w:cs="Verdana"/>
                <w:color w:val="68676D"/>
                <w:sz w:val="22"/>
                <w:szCs w:val="22"/>
              </w:rPr>
            </w:pPr>
            <w:r>
              <w:rPr>
                <w:rFonts w:cs="Verdana" w:ascii="Verdana" w:hAnsi="Verdana"/>
                <w:color w:val="68676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МБУ «Центр – ППМСП»: Долбенко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4:00Z</dcterms:created>
  <dc:creator>1</dc:creator>
  <dc:description/>
  <cp:keywords/>
  <dc:language>en-US</dc:language>
  <cp:lastModifiedBy>Zver</cp:lastModifiedBy>
  <cp:lastPrinted>2011-11-15T13:18:00Z</cp:lastPrinted>
  <dcterms:modified xsi:type="dcterms:W3CDTF">2020-01-15T06:52:00Z</dcterms:modified>
  <cp:revision>6</cp:revision>
  <dc:subject/>
  <dc:title/>
</cp:coreProperties>
</file>