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этикет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10 - 15 лет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bCs/>
        </w:rPr>
      </w:pPr>
      <w:r>
        <w:rPr/>
        <w:t>ознакомление обучающихся с нормами поведения в обществе, формирование умений выглядеть достойно и чувствовать себя уверенно в различных жизненных ситуациях в соответствии с нормами поведения; развитие коммуникативных способностей  подростк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ind w:firstLine="567"/>
        <w:rPr/>
      </w:pPr>
      <w:r>
        <w:rPr/>
        <w:t>- формировать базовые предметные навыки, ориентированные на различные виды этикет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формирование навыков культуры поведения в общественных местах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формирование навыков межличностного общения;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 xml:space="preserve">развивающие: </w:t>
      </w:r>
    </w:p>
    <w:p>
      <w:pPr>
        <w:pStyle w:val="Normal"/>
        <w:ind w:firstLine="567"/>
        <w:rPr/>
      </w:pPr>
      <w:r>
        <w:rPr/>
        <w:t xml:space="preserve">- развивать стремление личности к самосовершенствованию в области  хороших манер, которые передавались от поколения к поколению;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ind w:firstLine="567"/>
        <w:rPr/>
      </w:pPr>
      <w:r>
        <w:rPr/>
        <w:t>- способствовать воспитанию высококультурного члена общества</w:t>
      </w:r>
    </w:p>
    <w:p>
      <w:pPr>
        <w:pStyle w:val="Normal"/>
        <w:ind w:firstLine="567"/>
        <w:rPr/>
      </w:pPr>
      <w:r>
        <w:rPr/>
        <w:t xml:space="preserve">- позитивно настроенного к себе и окружающим;  воспитывать коммуникативные навыки, умение ориентироваться в  жизни используя правила этикета; </w:t>
      </w:r>
    </w:p>
    <w:p>
      <w:pPr>
        <w:pStyle w:val="Normal"/>
        <w:ind w:firstLine="567"/>
        <w:rPr>
          <w:b/>
          <w:b/>
        </w:rPr>
      </w:pPr>
      <w:r>
        <w:rPr/>
        <w:t>- формирование этического вкуса.</w:t>
      </w:r>
    </w:p>
    <w:p>
      <w:pPr>
        <w:pStyle w:val="Normal"/>
        <w:spacing w:lineRule="atLeast" w:line="100"/>
        <w:ind w:firstLine="574"/>
        <w:jc w:val="both"/>
        <w:rPr>
          <w:b/>
          <w:b/>
        </w:rPr>
      </w:pPr>
      <w:r>
        <w:rPr>
          <w:b/>
        </w:rPr>
        <w:t>Организация занятий:</w:t>
      </w:r>
    </w:p>
    <w:p>
      <w:pPr>
        <w:pStyle w:val="Normal"/>
        <w:jc w:val="both"/>
        <w:rPr/>
      </w:pPr>
      <w:r>
        <w:rPr/>
        <w:t>Программа  рассчитана на два года развития,  70 часов и предназначена для детей школьного возраста 10-15 лет и детей  с ОВЗ  ( индивидуально или подгруппо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занятий- 1 раз в неделю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– 40 минут</w:t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–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конечные  результаты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освоения программы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ктивный словарь детей достаточного количества этикетных стереотипов. Умение выбирать нужную формулу этикетного поведения с учетом ситуации общения (с кем, где, когда, зачем говоришь). Освоение общих правил культурного поведения.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оведение в различных жизненных ситуация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о-этических нор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их поступков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научиться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ind w:left="1647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ind w:left="1647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промежуточных целей и соответствующих им действий с учётом конечного результат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ind w:left="1647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ь получения конкретного результата при решении задач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ind w:left="1647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статирующий и прогнозирующий контроль по результату и способу действи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щекультурную компетентность в области использования информационно-коммуникационных технологий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спользовать устную и письменную речь для общения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озникновение конфликтов при наличии различных точек зрения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ргументировать свою позицию и координировать её с позициями партнёров в     сотрудничестве при выработке общего решения в совместной деятельности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ли и способы построения речевой коммуник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речь для регуляции своего действия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озможность различных позиций других людей, отличных от собственных, и ориентироваться на позицию партнера в общении и взаимодейств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е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формулировать собственное мнение и позиц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>
          <w:b/>
        </w:rPr>
        <w:t>Аттестация учащих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Данная программа предполагает, промежуточную аттестацию (3 неделя декабря) и  итоговую (в конце года - май) аттестацию, целью которых является оценка результативности реализации общеразвивающих   програм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7:00Z</dcterms:created>
  <dc:creator>PMC</dc:creator>
  <dc:description/>
  <cp:keywords/>
  <dc:language>en-US</dc:language>
  <cp:lastModifiedBy>Adm</cp:lastModifiedBy>
  <dcterms:modified xsi:type="dcterms:W3CDTF">2024-02-09T10:33:00Z</dcterms:modified>
  <cp:revision>10</cp:revision>
  <dc:subject/>
  <dc:title/>
</cp:coreProperties>
</file>